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z ustanovující schůze občanského spolku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11.12.2023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Datum:</w:t>
        <w:tab/>
      </w:r>
      <w:r>
        <w:rPr>
          <w:b w:val="false"/>
          <w:bCs w:val="false"/>
          <w:sz w:val="28"/>
          <w:szCs w:val="28"/>
          <w:u w:val="none"/>
        </w:rPr>
        <w:t>11.12.2023 od 18:00 hod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Místo konání:</w:t>
      </w:r>
      <w:r>
        <w:rPr>
          <w:b w:val="false"/>
          <w:bCs w:val="false"/>
          <w:sz w:val="28"/>
          <w:szCs w:val="28"/>
          <w:u w:val="none"/>
        </w:rPr>
        <w:tab/>
        <w:t>ZŠ a MŠ Starý Kolí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Přítomni:</w:t>
      </w:r>
      <w:r>
        <w:rPr>
          <w:b w:val="false"/>
          <w:bCs w:val="false"/>
          <w:sz w:val="28"/>
          <w:szCs w:val="28"/>
          <w:u w:val="none"/>
        </w:rPr>
        <w:tab/>
        <w:t>Kateřina Šedová</w:t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Darja Plechat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Irena Pán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Jana Čapková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>Mgr. Hana Doubrav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Alice Chovančíková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>Tereza Jakl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jednání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) Volba zapisovatele na období 2023 – 2027</w:t>
      </w:r>
    </w:p>
    <w:p>
      <w:pPr>
        <w:pStyle w:val="Normal"/>
        <w:numPr>
          <w:ilvl w:val="0"/>
          <w:numId w:val="2"/>
        </w:numPr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volena Irena Pánkov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2) Seznámení se stanovami, s  funkcí Výboru a předsed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3) Volba předsedy</w:t>
      </w:r>
    </w:p>
    <w:p>
      <w:pPr>
        <w:pStyle w:val="Normal"/>
        <w:numPr>
          <w:ilvl w:val="0"/>
          <w:numId w:val="4"/>
        </w:numPr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le výsledků voleb byla jako předseda spolku zvolena     Mgr. Irena Pánková (r.č. xxx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4) Seznámení Výboru s vyúčtováním nákupu pomůcek pro školní rok 2023/2024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i/>
          <w:iCs/>
          <w:sz w:val="28"/>
          <w:szCs w:val="28"/>
        </w:rPr>
        <w:t>Výbor bude seznámen s výsledky hospodaření na začátku roku 2024 po uzavření ro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) Podání daňového přiznání za rok 2023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i/>
          <w:iCs/>
          <w:sz w:val="28"/>
          <w:szCs w:val="28"/>
        </w:rPr>
        <w:t>v řádném termínu podat daňové přiznání za rok 2023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) Podání žádosti o dotaci pro rok 2024</w:t>
      </w:r>
    </w:p>
    <w:p>
      <w:pPr>
        <w:pStyle w:val="Normal"/>
        <w:numPr>
          <w:ilvl w:val="0"/>
          <w:numId w:val="6"/>
        </w:numPr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de podána žádost o dotaci pro rok 2024 za účelem nákupu odměn na Den dětí</w:t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ávěr: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ýbor ukládá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ředsedkyni zveřejnit změny na webových stránkách spolku 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ředsedkyni podat daňové přiznání za rok 2023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ředsedkyni podat žádost o dotaci pro rok 2024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Zapsala: Irena Pánková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Četl a souhlas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 2" w:hAnsi="Wingdings 2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46:32Z</dcterms:created>
  <dc:creator/>
  <dc:description/>
  <dc:language>en-US</dc:language>
  <cp:lastModifiedBy/>
  <dcterms:modified xsi:type="dcterms:W3CDTF">2025-05-12T15:02:00Z</dcterms:modified>
  <cp:revision>11</cp:revision>
  <dc:subject/>
  <dc:title/>
</cp:coreProperties>
</file>