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sz w:val="48"/>
          <w:szCs w:val="36"/>
        </w:rPr>
      </w:pPr>
      <w:r>
        <w:rPr>
          <w:sz w:val="48"/>
          <w:szCs w:val="36"/>
        </w:rPr>
        <w:t>PŘIHLÁŠKA  KE  STRAVOVÁNÍ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Příjmení, Jméno:</w:t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Adresa:</w:t>
        <w:tab/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Třída:</w:t>
        <w:tab/>
        <w:tab/>
        <w:tab/>
        <w:t>………………………………….. Datum narození: 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PRO MŠ (zakroužkuj):</w:t>
        <w:tab/>
        <w:tab/>
        <w:t>dopolední strava</w:t>
        <w:tab/>
        <w:t>celodenní strava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>Tel.č. zákon.zástupce</w:t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E-mail: </w:t>
        <w:tab/>
        <w:t>………………………………………………………………………………………………………</w:t>
      </w:r>
    </w:p>
    <w:p>
      <w:pPr>
        <w:pStyle w:val="Bezmezer"/>
        <w:spacing w:lineRule="auto" w:line="360"/>
        <w:rPr>
          <w:szCs w:val="24"/>
        </w:rPr>
      </w:pPr>
      <w:r>
        <w:rPr>
          <w:szCs w:val="24"/>
        </w:rPr>
        <w:t xml:space="preserve">Způsob platby – zakroužkuj </w:t>
      </w:r>
    </w:p>
    <w:p>
      <w:pPr>
        <w:pStyle w:val="Bezmezer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Hotově – platba u vedoucí školní jídelny – platba je vždy na následující měsíc</w:t>
      </w:r>
    </w:p>
    <w:p>
      <w:pPr>
        <w:pStyle w:val="Bezmezer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Inkasem – č. ú.  ……………………………………..……………………………………..</w:t>
      </w:r>
    </w:p>
    <w:p>
      <w:pPr>
        <w:pStyle w:val="Bezmezer"/>
        <w:jc w:val="both"/>
        <w:rPr>
          <w:sz w:val="16"/>
        </w:rPr>
      </w:pPr>
      <w:r>
        <w:rPr>
          <w:sz w:val="16"/>
        </w:rPr>
        <w:t>Potvrzuji správnost údajů a zavazuji se oznámit jakoukoliv změnu týkající se stravování. Seznámit se a dodržovat vnitřní řád školní jídelny a výdejny, který je zveřejněný na </w:t>
      </w:r>
      <w:r>
        <w:rPr>
          <w:rStyle w:val="Internetovodkaz"/>
          <w:color w:val="000000"/>
          <w:sz w:val="16"/>
          <w:u w:val="none"/>
        </w:rPr>
        <w:t>webových stránkách</w:t>
      </w:r>
      <w:r>
        <w:rPr>
          <w:sz w:val="16"/>
        </w:rPr>
        <w:t xml:space="preserve"> školy a na vývěskách školní jídelny. V souladu s nařízením EP a Rady EU č.2016/679 (GDPR) beru na vědomí zpracovávání mnou zadaných osobních údajů, na základě plnění právní povinnosti nebo z důvodů oprávněného zájmu správce. Současně beru na vědomí, že údaje mohou být předány správním orgánům dle vyhlášky č. 364/2005, o dokumentaci škol a školských zařízení. Beru na vědomí, že údaje budou zpracovávány po dobu využívání poskytování služeb + 12 měsíců po ukončení pro potřeby kontrolních orgánů. Byl jsem poučen, že mám právo vzít souhlas zpět písemným odvoláním souhlasu doručený statutárnímu orgánu organizace, požadovat vysvětlení ohledně zpracovávání osobních údajů.</w:t>
      </w:r>
    </w:p>
    <w:p>
      <w:pPr>
        <w:pStyle w:val="Bezmezer"/>
        <w:jc w:val="both"/>
        <w:rPr>
          <w:sz w:val="16"/>
        </w:rPr>
      </w:pPr>
      <w:r>
        <w:rPr>
          <w:sz w:val="16"/>
        </w:rPr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Datum ……………………………………..</w:t>
        <w:tab/>
        <w:tab/>
        <w:tab/>
        <w:tab/>
        <w:tab/>
        <w:t>……………………………………..</w:t>
      </w:r>
    </w:p>
    <w:p>
      <w:pPr>
        <w:pStyle w:val="Bezmezer"/>
        <w:jc w:val="both"/>
        <w:rPr>
          <w:sz w:val="20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4"/>
        </w:rPr>
        <w:t>Podpis zákonného zástupce</w:t>
      </w:r>
    </w:p>
    <w:p>
      <w:pPr>
        <w:pStyle w:val="Bezmezer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  <w:t>---------------------------------------------------------------zde oddělte---------------------------------------------------------------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UPOZORNĚNÍ PRO RODIČE!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 xml:space="preserve">Platba hotově – stravné na následující měsíc musí být uhrazeno nejpozději do 22. dne předešlého měsíce. </w:t>
      </w:r>
      <w:r>
        <w:rPr>
          <w:sz w:val="20"/>
        </w:rPr>
        <w:t>(pokud platíte na říjen, musí být uhrazeno nejpozději 22. 9.)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Odhlášení obědů je nutné odhlásit nejpozději do 13,00 hodin den předem přes internet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První den nemoci mohou rodiče oběd vyzvednout do vlastního jídlonosiče od 10,00 do 10,30 hod. Jídelna nádoby na stravu neposkytuje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alší dny v době nepřítomnosti dítěte ve škole je nutné oběd odhlásit, jinak se strava platí v plné výši 80,00 Kč/na den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Můžete využít telefon –srozumitelně nahlásit jméno dítěte, třídu a dny odhlášení. Ostatní dny je dítě automaticky přihlášeno dle údajů na přihlášce ke stravování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Stravování skončí ukončením školní docházky nebo sdělením rodičů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ípadné další změny ve stravování, změna bydliště, čísla účtu i telefonu oznamte prosím včas v kanceláři školní jídelny nebo na tel. č. 311 249 019.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/>
        <w:t>Žáci ZŠ si mohou vybrat ze dvou druhů jídel. K výdeji je potřeba použít čip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/>
        <w:t>Cena čipu činí 115 Kč (vratná záloha 100 Kč) a týká se jen žáků základní školy. Čip vlastní žák po celou dobu školní docházky od první třídy do deváté. Při ztrátě nebo poškození je nutné si zakoupit nový čip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Do prostor školní jídelny je rodičům vstup zakázán.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DIETNÍ STRAVOVÁNÍ NEZAJIŠŤUJEME!</w:t>
      </w:r>
    </w:p>
    <w:p>
      <w:pPr>
        <w:pStyle w:val="Bezmezer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Školní jídelna při ZŠ a MŠ Starý Kolín, příspěvková organizace</w:t>
    </w:r>
  </w:p>
  <w:p>
    <w:pPr>
      <w:pStyle w:val="Bezmezer"/>
      <w:jc w:val="center"/>
      <w:rPr/>
    </w:pPr>
    <w:r>
      <w:rPr/>
      <w:t>Tel. č. +420 311 249 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Calibri" w:cs="Cambria"/>
      <w:i/>
      <w:color w:val="auto"/>
      <w:sz w:val="24"/>
      <w:szCs w:val="22"/>
      <w:lang w:val="cs-CZ" w:bidi="ar-SA" w:eastAsia="zh-C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cs-CZ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Kristýna Třískalová</dc:creator>
  <dc:description/>
  <cp:keywords/>
  <dc:language>en-US</dc:language>
  <cp:lastModifiedBy>jidelna</cp:lastModifiedBy>
  <cp:lastPrinted>2024-08-19T12:17:00Z</cp:lastPrinted>
  <dcterms:modified xsi:type="dcterms:W3CDTF">2025-05-14T12:16:00Z</dcterms:modified>
  <cp:revision>5</cp:revision>
  <dc:subject/>
  <dc:title/>
</cp:coreProperties>
</file>